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exact" w:line="4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2977"/>
        <w:gridCol w:w="1418"/>
        <w:gridCol w:w="1417"/>
        <w:gridCol w:w="1418"/>
        <w:gridCol w:w="1417"/>
        <w:gridCol w:w="1559"/>
        <w:gridCol w:w="1560"/>
      </w:tblGrid>
      <w:tr>
        <w:trPr>
          <w:tblHeader w:val="true"/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lang w:val="en-US"/>
              </w:rPr>
            </w:pPr>
            <w:r>
              <w:rPr/>
              <w:t>Источник финансирования, 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Управление государственными финансами и регулирование межбюджет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7 01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1 9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8 6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5 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 3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96 918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 8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8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 8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 0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9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7 9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7 9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8 8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0 795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 0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9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7 9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7 9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8 8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0 795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развит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онных технологий и связ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ссовых коммуникац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й службы занятости насел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252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  <w:r>
              <w:rPr>
                <w:rFonts w:eastAsia="Calibri"/>
                <w:lang w:eastAsia="en-US"/>
              </w:rPr>
              <w:t xml:space="preserve"> «С</w:t>
            </w:r>
            <w:r>
              <w:rPr/>
              <w:t>оставление проекта обла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Исполнение обла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7</w:t>
            </w:r>
            <w:r>
              <w:rPr>
                <w:sz w:val="22"/>
                <w:szCs w:val="22"/>
              </w:rPr>
              <w:t>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5 2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5 37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7 214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 3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 2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 37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7 214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2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5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 367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 23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 378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7 214,06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Управление государственным долгом Кир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4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1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7</w:t>
            </w:r>
            <w:r>
              <w:rPr>
                <w:sz w:val="22"/>
                <w:szCs w:val="22"/>
                <w:lang w:val="en-US"/>
              </w:rPr>
              <w:t>21 1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7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1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721 132,99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4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48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71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16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8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721 132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  <w:r>
              <w:rPr>
                <w:rFonts w:eastAsia="Calibri"/>
                <w:lang w:eastAsia="en-US"/>
              </w:rPr>
              <w:t xml:space="preserve"> «Нормативно-правовое, методическое и информационное обеспечение в сфере закуп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ставление бюджетной отчетности об исполнении областного 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существление контроля за исполнением обла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овышение финансовой грамотн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3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 13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развит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онных технологий и связ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ссовых коммуникац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й службы занятости насел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Государственной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4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2 </w:t>
            </w:r>
            <w:r>
              <w:rPr>
                <w:sz w:val="22"/>
                <w:szCs w:val="22"/>
                <w:lang w:val="en-US"/>
              </w:rPr>
              <w:t>1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21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</w:t>
            </w:r>
            <w:r>
              <w:rPr>
                <w:sz w:val="22"/>
                <w:szCs w:val="22"/>
                <w:lang w:val="en-US"/>
              </w:rPr>
              <w:t>0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4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21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94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2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45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94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1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213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94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Выравнивание финансовых возможностей муниципальных образований Кировской области по осуществлению органами местного самоуправления Кировской области полномочий по решению вопросов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6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3 43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 43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53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 92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 84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57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547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 43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дельное мероприятие «Предоставление межбюджетных трансфертов местным бюджетам из областного бюдж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 39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4 7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 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 1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0 7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7 907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8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7 4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 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 1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1 784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7 47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 8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10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 8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1 784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252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здание централизованных бухгалте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Нормативно-правовое регулирование межбюджет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426" w:hanging="0"/>
        <w:rPr/>
      </w:pPr>
      <w:r>
        <w:rPr/>
        <w:t>* До 15.02.2021– министерство экономического развития и поддержки предпринимательства Кировской области.</w:t>
      </w:r>
    </w:p>
    <w:p>
      <w:pPr>
        <w:pStyle w:val="Normal"/>
        <w:ind w:left="426" w:hanging="0"/>
        <w:rPr/>
      </w:pPr>
      <w:r>
        <w:rPr/>
        <w:t>х – финансирование отдельного мероприятия осуществляется в рамках текущей деятельности органов исполнительной власти Кировской области.</w:t>
      </w:r>
    </w:p>
    <w:p>
      <w:pPr>
        <w:pStyle w:val="Normal"/>
        <w:spacing w:before="720" w:after="0"/>
        <w:jc w:val="center"/>
        <w:rPr/>
      </w:pPr>
      <w:r>
        <w:rPr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454" w:right="510" w:gutter="0" w:header="709" w:top="170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8:00Z</dcterms:created>
  <dc:creator>Краева Н.А.</dc:creator>
  <dc:description/>
  <cp:keywords/>
  <dc:language>en-US</dc:language>
  <cp:lastModifiedBy>slobodina_ai</cp:lastModifiedBy>
  <cp:lastPrinted>2021-12-27T14:54:00Z</cp:lastPrinted>
  <dcterms:modified xsi:type="dcterms:W3CDTF">2022-01-12T07:35:00Z</dcterms:modified>
  <cp:revision>10</cp:revision>
  <dc:subject/>
  <dc:title>Приложение 5</dc:title>
</cp:coreProperties>
</file>